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ขปรายวิช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วัตกรรมและเทคโนโลยีสารสนเทศ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ัตกรรมและเทคโนโลยีสารสนเทศการศึกษ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อภาษาอังกฤษ</w:t>
      </w:r>
      <w:r>
        <w:rPr>
          <w:rFonts w:cs="Angsana New" w:ascii="Angsana New" w:hAnsi="Angsana New"/>
          <w:sz w:val="32"/>
          <w:szCs w:val="32"/>
        </w:rPr>
        <w:tab/>
        <w:t>Educational Innovation and Information Technology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หัส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๐ ๓๐๗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หน่วยกิต  ๓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๒ – ๒ – ๕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ื้นฐานทั่วไป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ดับ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ดมศึกษา  ชั้นปีที่ ๓ ภาคการศึกษาที่ ๑ ประจำปีการศึกษา ๒๕๕๓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ครุศาสตร์ วิชาเอกการสอนพระพุทธศาสนา  มหาวิทยาลัยมหาจุฬาลงกรณราชวิทยาลั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เขตแพร่ ห้องเรียนวัดบุญวาทย์วิหาร ลำป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บุรินทร์  รุจจนพันธุ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สังเขปรายวิช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แนวคิด ทฤษฎี นวัตกรรมและเทคโนโลยีสารสนเทศทางการศึกษาที่ส่งเสริมการพัฒนาคุณภาพการเรียนรู้ การวิเคราะห์ปัญหาที่เกิดจากการใช้นวัตกรรมและเทคโนโลยีสารสนเทศ แหล่งการเรียนรู้ และเครือข่ายการเรียนรู้ การออกแบบ การสร้าง การนำไปใช้ การประเมิน และการปรับปรุงนวัต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พื่อให้นิสิตเข้าใจ แนวคิด ทฤษฎี นวัตกรรมและเทคโนโลยีสารสนเทศทาง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พื่อให้นิสิตเข้าใจปัญหาที่เกิดจากการใช้นวัตกรรมและเทคโนโลยีสารสน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เพื่อให้นิสิตได้ฝึกเข้าถึงนวัตกรรมและ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เชิงคุณธรร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มื่อได้ศึกษาแล้วนิสิตสามารถเข้าใจ แนวคิด ทฤษฎี นวัตกรรมและเทคโนโลยีสารสนเทศทางการศึกษาทั้งด้านที่มีประโยชน์ และด้านที่ควรระมัดระ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เมื่อได้ศึกษาแล้วนิสิตมีพฤติกรรมที่เหมาะสมในการใช้เทคโนโลยีสารสนเท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เมื่อได้ศึกษาแล้วนิสิตได้มีวิจารณญาณในการใช้ประโยชน์จากนวัตกรรมและเทคโนโลยีสารสนเทศ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และเกณฑ์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นิสิตต้องมีเวลาเรียน ไม่น้อยกว่าร้อยละ ๘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กณฑ์การสอบผ่าน ต้องไม่ต่ำกว่าร้อยละ ๖๐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วิชา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160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ัปดาห์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ว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รายละเอียด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กิจกรรมการเรียนการสอ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ื่อการสอ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๒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นิเทศการเรียนการสอน และชี้แจงรายละเอียดดังต่อไปนี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้อปฏิบัติใน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งื่อนไขและเกณฑ์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วสังเขป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จุดประสงค์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นะนำหนังสือและเว็บไซ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๖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ข้อตกลงเรื่องการประเมิ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จกแนวสังเขปรายวิช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๙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หมายของนวัตกร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วามหมายของ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ทคโนโลยีในปัจจุบั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สื่อมัลติมีเดียเพื่อการสื่อส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จัดทำวีดีทัศน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๖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สื่อสารผ่านอินเทอร์เน็ต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ว็บไซต์เครือข่ายสัง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ใช้งานเว็บไซต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๒๓ 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ย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ฮาร์ดแวร์ ซอฟท์แวร์ และพีเพิลแว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สื่อสารโทรคมนาค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๗ 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ว็บไซต์ เว็บเพจ โฮมเพ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บร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ียนเว็บเพ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เว็บเพ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๔ 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เขียนเว็บเพ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เขียนเว็บเพจ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๒๑ 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ีเลินนิ่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ีบุ๊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จัดทำอีบุ๊ค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๒๘ ธ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สอบกลาง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๔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ฎหมายด้าน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๐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๑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ปแกรมไม่ประสงค์ดี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ฮกเกอร์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ญหาจากเทคโนโลย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๘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โปรแกรมจัดการ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ผนที่ความคิ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ฝึกใช้โปรแกร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๒๕ ม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ค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การความรู้ตามแนว กพร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บ่งชี้ความรู้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๒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สร้างและ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๓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ความรู้ให้เป็น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๔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มวลและกลั่นกรอง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จัดการความรู้ตามแนว กพร</w:t>
            </w:r>
            <w:r>
              <w:rPr>
                <w:rFonts w:cs="Angsana New" w:ascii="Angsana New" w:hAnsi="Angsana New"/>
                <w:sz w:val="28"/>
                <w:szCs w:val="28"/>
              </w:rPr>
              <w:t>. 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๕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ข้าถึง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๖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แบ่งปันแลกเปลี่ยน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๗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เรียน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๘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ออกแบบการใช้นวัตกรรมในองค์ก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๕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ติดตั้ง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ประเมินผ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วิพากษ์บทความไอท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๑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๒๒ ก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๕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บทวนเนื้อหาวิชาก่อนสอบปลายภา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นำเสนอผลงาน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อกสารประกอ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ครื่องคอมพิวเตอร์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ฝึกใช้เว็บไซต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วิพากษ์บทความไอ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จัดทำวีดีทัศ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นำเสนอหน้าชั้น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การเข้าร่วมกิจกรรมและงานที่มอบ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๐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อบกลาง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๒๐ คะแน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สอบปลายภา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๖๐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๐ 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เหตุ   คะแนนจิตพิสัยจะถัวเฉลี่ยในคะแนน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อ่าน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ุรินทร์ รุจจนพันธุ์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อที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ลำปาง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โยน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๒๕๕๓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/>
          <w:sz w:val="48"/>
          <w:sz w:val="48"/>
          <w:szCs w:val="48"/>
        </w:rPr>
        <w:t>รวมบทความไอทีในชีวิตประจำวัน</w:t>
      </w:r>
    </w:p>
    <w:p>
      <w:pPr>
        <w:pStyle w:val="Normal"/>
        <w:jc w:val="center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Normal"/>
        <w:rPr/>
      </w:pPr>
      <w:r>
        <w:rPr>
          <w:rFonts w:ascii="Angsana New" w:hAnsi="Angsana New"/>
          <w:sz w:val="40"/>
          <w:sz w:val="40"/>
          <w:szCs w:val="40"/>
        </w:rPr>
        <w:t>สำหรับ</w:t>
      </w:r>
      <w:r>
        <w:rPr>
          <w:rFonts w:ascii="Angsana New" w:hAnsi="Angsana New"/>
          <w:sz w:val="40"/>
          <w:sz w:val="40"/>
          <w:szCs w:val="40"/>
        </w:rPr>
        <w:t xml:space="preserve">วิชา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 xml:space="preserve">นวัตกรรมและเทคโนโลยีสารสนเทศการศึกษา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/>
          <w:sz w:val="40"/>
          <w:sz w:val="40"/>
          <w:szCs w:val="40"/>
        </w:rPr>
        <w:t>๒๐๐ ๓๐๗</w:t>
      </w:r>
      <w:r>
        <w:rPr>
          <w:rFonts w:cs="Angsana New" w:ascii="Angsana New" w:hAnsi="Angsana New"/>
          <w:sz w:val="40"/>
          <w:szCs w:val="40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sz w:val="40"/>
          <w:szCs w:val="40"/>
        </w:rPr>
        <w:t>Educational Innovation and Information Technology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จารย์ประจำวิช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ช่วยศาสตราจารย์บุรินทร์  รุจจนพันธุ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ีเมล </w:t>
      </w:r>
      <w:r>
        <w:rPr>
          <w:rFonts w:cs="Angsana New" w:ascii="Angsana New" w:hAnsi="Angsana New"/>
          <w:sz w:val="32"/>
          <w:szCs w:val="32"/>
        </w:rPr>
        <w:t>thaiall@hotmail.com</w:t>
        <w:tab/>
        <w:t>Tel.081992722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 http://www.thaiall.com/mi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- http://www.gotoknow.org/thaiall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- http://www.facebook.com/profile.php?id=81424889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</w:t>
        <w:tab/>
        <w:tab/>
        <w:t>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หาวิทยาลัยมหาจุฬาลงกรณราชวิทยาลัย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ทยาเขตแพร่ ห้องเรียนวัดบุญวาทย์วิหาร ลำปาง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ngsana New" w:hAnsi="Angsana New" w:cs="Angsana New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วัตกรรมการศึกษา </w:t>
      </w:r>
      <w:r>
        <w:rPr>
          <w:rFonts w:cs="Angsana New" w:ascii="Angsana New" w:hAnsi="Angsana New"/>
          <w:b/>
          <w:bCs/>
          <w:sz w:val="40"/>
          <w:szCs w:val="40"/>
        </w:rPr>
        <w:t>(Educational Innovation)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หมายถึง </w:t>
      </w:r>
      <w:r>
        <w:rPr>
          <w:rFonts w:ascii="Angsana New" w:hAnsi="Angsana New"/>
          <w:sz w:val="40"/>
          <w:sz w:val="40"/>
          <w:szCs w:val="40"/>
        </w:rPr>
        <w:t>เทคนิค</w:t>
      </w:r>
      <w:r>
        <w:rPr>
          <w:rFonts w:ascii="Angsana New" w:hAnsi="Angsana New"/>
          <w:sz w:val="40"/>
          <w:sz w:val="40"/>
          <w:szCs w:val="40"/>
        </w:rPr>
        <w:t>ที่ช่วยให้การศึกษา และการเรียนการสอนมีประสิทธิภาพยิ่งขึ้น ผู้เรียนเรียนรู้</w:t>
      </w:r>
      <w:r>
        <w:rPr>
          <w:rFonts w:ascii="Angsana New" w:hAnsi="Angsana New"/>
          <w:sz w:val="40"/>
          <w:sz w:val="40"/>
          <w:szCs w:val="40"/>
        </w:rPr>
        <w:t>ได้</w:t>
      </w:r>
      <w:r>
        <w:rPr>
          <w:rFonts w:ascii="Angsana New" w:hAnsi="Angsana New"/>
          <w:sz w:val="40"/>
          <w:sz w:val="40"/>
          <w:szCs w:val="40"/>
        </w:rPr>
        <w:t>อย่าง</w:t>
      </w:r>
      <w:r>
        <w:rPr>
          <w:rFonts w:ascii="Angsana New" w:hAnsi="Angsana New"/>
          <w:sz w:val="40"/>
          <w:sz w:val="40"/>
          <w:szCs w:val="40"/>
        </w:rPr>
        <w:t>มี</w:t>
      </w:r>
      <w:r>
        <w:rPr>
          <w:rFonts w:ascii="Angsana New" w:hAnsi="Angsana New"/>
          <w:sz w:val="40"/>
          <w:sz w:val="40"/>
          <w:szCs w:val="40"/>
        </w:rPr>
        <w:t xml:space="preserve">ประสิทธิผลกว่าเดิม เกิดแรงจูงใจในการเรียน และประหยัดเวล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ปัจจุบันมีการใช้นวัตกรรมการศึกษา</w:t>
      </w:r>
      <w:r>
        <w:rPr>
          <w:rFonts w:ascii="Angsana New" w:hAnsi="Angsana New"/>
          <w:sz w:val="40"/>
          <w:sz w:val="40"/>
          <w:szCs w:val="40"/>
        </w:rPr>
        <w:t>ที่หลากหลาย อาทิ</w:t>
      </w:r>
      <w:r>
        <w:rPr>
          <w:rFonts w:ascii="Angsana New" w:hAnsi="Angsana New"/>
          <w:sz w:val="40"/>
          <w:sz w:val="40"/>
          <w:szCs w:val="40"/>
        </w:rPr>
        <w:t xml:space="preserve"> การเรียนการสอนที่ใช้คอมพิวเตอร์ช่วยสอน </w:t>
      </w:r>
      <w:r>
        <w:rPr>
          <w:rFonts w:cs="Angsana New" w:ascii="Angsana New" w:hAnsi="Angsana New"/>
          <w:sz w:val="40"/>
          <w:szCs w:val="40"/>
        </w:rPr>
        <w:t xml:space="preserve">(Computer Aids Instruction) </w:t>
      </w:r>
      <w:r>
        <w:rPr>
          <w:rFonts w:ascii="Angsana New" w:hAnsi="Angsana New"/>
          <w:sz w:val="40"/>
          <w:sz w:val="40"/>
          <w:szCs w:val="40"/>
        </w:rPr>
        <w:t>ระบบอีเลินนิ่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E-Learning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System) </w:t>
      </w:r>
      <w:r>
        <w:rPr>
          <w:rFonts w:ascii="Angsana New" w:hAnsi="Angsana New"/>
          <w:sz w:val="40"/>
          <w:sz w:val="40"/>
          <w:szCs w:val="40"/>
        </w:rPr>
        <w:t xml:space="preserve">การใช้แผ่นวิดีทัศน์เชิงโต้ตอบ </w:t>
      </w:r>
      <w:r>
        <w:rPr>
          <w:rFonts w:cs="Angsana New" w:ascii="Angsana New" w:hAnsi="Angsana New"/>
          <w:sz w:val="40"/>
          <w:szCs w:val="40"/>
        </w:rPr>
        <w:t xml:space="preserve">(Interactive Video) </w:t>
      </w:r>
      <w:r>
        <w:rPr>
          <w:rFonts w:ascii="Angsana New" w:hAnsi="Angsana New"/>
          <w:sz w:val="40"/>
          <w:sz w:val="40"/>
          <w:szCs w:val="40"/>
        </w:rPr>
        <w:t xml:space="preserve">สื่อหลายมิติ </w:t>
      </w:r>
      <w:r>
        <w:rPr>
          <w:rFonts w:cs="Angsana New" w:ascii="Angsana New" w:hAnsi="Angsana New"/>
          <w:sz w:val="40"/>
          <w:szCs w:val="40"/>
        </w:rPr>
        <w:t xml:space="preserve">(Multimedia) </w:t>
      </w:r>
      <w:r>
        <w:rPr>
          <w:rFonts w:ascii="Angsana New" w:hAnsi="Angsana New"/>
          <w:sz w:val="40"/>
          <w:sz w:val="40"/>
          <w:szCs w:val="40"/>
        </w:rPr>
        <w:t xml:space="preserve">และอินเทอร์เน็ต </w:t>
      </w:r>
      <w:r>
        <w:rPr>
          <w:rFonts w:cs="Angsana New" w:ascii="Angsana New" w:hAnsi="Angsana New"/>
          <w:sz w:val="40"/>
          <w:szCs w:val="40"/>
        </w:rPr>
        <w:t>(Intern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1:00Z</dcterms:created>
  <dc:creator>Administrator</dc:creator>
  <dc:description/>
  <cp:keywords/>
  <dc:language>en-US</dc:language>
  <cp:lastModifiedBy>Administrator</cp:lastModifiedBy>
  <cp:lastPrinted>2010-10-30T15:49:00Z</cp:lastPrinted>
  <dcterms:modified xsi:type="dcterms:W3CDTF">2010-10-31T04:01:00Z</dcterms:modified>
  <cp:revision>28</cp:revision>
  <dc:subject/>
  <dc:title/>
</cp:coreProperties>
</file>